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Komputery przenośne – 2 sz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..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jc w:val="both"/>
        <w:rPr/>
      </w:pPr>
      <w:r>
        <w:rPr>
          <w:sz w:val="24"/>
          <w:szCs w:val="24"/>
        </w:rPr>
        <w:t>Tabela parametrów tech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ind w:left="5046" w:hanging="0"/>
        <w:jc w:val="both"/>
        <w:rPr/>
      </w:pPr>
      <w:r>
        <w:rPr/>
        <w:t xml:space="preserve">(pieczęć i podpis osoby uprawnionej do składania </w:t>
      </w:r>
    </w:p>
    <w:p>
      <w:pPr>
        <w:pStyle w:val="Normal"/>
        <w:ind w:left="5046" w:firstLine="315"/>
        <w:jc w:val="both"/>
        <w:rPr>
          <w:sz w:val="21"/>
          <w:szCs w:val="22"/>
        </w:rPr>
      </w:pPr>
      <w:r>
        <w:rPr>
          <w:sz w:val="21"/>
          <w:szCs w:val="22"/>
        </w:rPr>
        <w:t>oświadczeń woli w imieniu Wykonawcy)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26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Procesor, wydajność obliczeniowa nie mniejsza niż 7000 według PassMark-CPU Mark, minimalna liczba rdzeni 4, maksymalne TDP 25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 graficzna, wydajność nie mniejsza niż 1050 według PassMark-G3D Ra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ystem operacyjny Windows 10 Pro (64-bitowy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Pamięć RAM DDR3 nie mnie niż 16G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czas pracy na baterii nie mniejszy niż 15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36 miesięcy On-Si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, nie większy niż 15”, rozdzielczość UHD, nie doty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ysk twardy SSD o pojemności nie mniejszej niż 1TB z opcją szyf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nie większa niż 1.2 kg z bater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4G LTE Wireless W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</w:rPr>
              <w:t>Wymiary: szerokość: nie większa niż 340 mm, głębokość nie większa niż 230mm, wysokość nie większa niż: 17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rty: 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3.2 Gen 1 (one Always On) – 2 szt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Typu-C (z Thunderbolt 3) - 2 szt.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DMI 1.4, 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extension connector, headphone / microphone combo jack, side docking connec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Wi-Fi 6 + Bluetooth 5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zpieczeństwo: </w:t>
            </w:r>
            <w:r>
              <w:rPr>
                <w:rFonts w:cs="CIDFont+F3;Cambria" w:ascii="CIDFont+F3;Cambria" w:hAnsi="CIDFont+F3;Cambria"/>
                <w:color w:val="000000"/>
                <w:sz w:val="22"/>
                <w:szCs w:val="22"/>
                <w:lang w:val="en-US"/>
              </w:rPr>
              <w:t>Power-on password, hard disk password, supervisor password, dTPM 2.0, security keyh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ind w:left="5046" w:hanging="0"/>
        <w:jc w:val="both"/>
        <w:rPr/>
      </w:pPr>
      <w:r>
        <w:rPr/>
        <w:t xml:space="preserve">(pieczęć i podpis osoby uprawnionej do składania </w:t>
      </w:r>
    </w:p>
    <w:p>
      <w:pPr>
        <w:pStyle w:val="Normal"/>
        <w:ind w:left="5046" w:firstLine="315"/>
        <w:jc w:val="both"/>
        <w:rPr>
          <w:sz w:val="21"/>
          <w:szCs w:val="22"/>
        </w:rPr>
      </w:pPr>
      <w:r>
        <w:rPr>
          <w:sz w:val="21"/>
          <w:szCs w:val="22"/>
        </w:rPr>
        <w:t>oświadczeń woli w imieniu Wykonawcy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3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 Niepotrzebne skreślić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3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8180" cy="65278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840990</wp:posOffset>
              </wp:positionH>
              <wp:positionV relativeFrom="paragraph">
                <wp:posOffset>15240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1.2pt;mso-position-vertical-relative:text;margin-left:2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" cy="768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3:00Z</dcterms:created>
  <dc:creator>Anna Popczyk</dc:creator>
  <dc:description/>
  <cp:keywords/>
  <dc:language>en-US</dc:language>
  <cp:lastModifiedBy>Wojciech Adamczyk</cp:lastModifiedBy>
  <cp:lastPrinted>2021-01-19T12:58:00Z</cp:lastPrinted>
  <dcterms:modified xsi:type="dcterms:W3CDTF">2021-01-19T11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